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 LOVE TO TELL THE ST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478 Trinity Hymnal, p. 189 in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 in Violin obligato book; hymnbook #2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O to Ab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                               G        C             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love to tell the story    of       unseen things a-   bov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love to tell the story;   more  wonderful it           seem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love to tell the story;   ‘tis      pleasant to re-       pea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love to tell the story;   for      those who know it b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D7                          Am        G                            G/B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      Jesus and His         glo-       ry, of Jesus and      His   lov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n  all the golden          fan-       cies of all our gold- en    dream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at  seems, each time I tell         it, more wonderful-  ly     swee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em hungering and         thirst-    ing to hear it, like    the    r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           D7            G             Em                       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      love to   tell the      story, be-cause I know ‘tis    tru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      love to   tell the      story, it    did so much for     m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      love to   tell the      story, for some have never   hear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when, in scenes of glory, I     sing the new, new so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                       C       G     G       D7      G     D7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      satisfies my       long- ings as      noth-   ing   else can d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that is just the   reas- on    I         tell      it      now to    The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 message of sal-va-     tion  from  God’s own  holy         wor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will be the old, old  sto-    ry,    that    I         have loved so lo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7                  Am       G   G      C                        C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love to tell the sto-       ry, ‘twill   be my theme in glo-    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G      C6   C       G       D7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tell the old, old    sto-   ry of Jesus and His l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3:19:00Z</dcterms:created>
  <dc:creator>Gayle</dc:creator>
  <dc:description/>
  <dc:language>en-US</dc:language>
  <cp:lastModifiedBy>Gayle</cp:lastModifiedBy>
  <cp:lastPrinted>2003-04-07T19:16:00Z</cp:lastPrinted>
  <dcterms:modified xsi:type="dcterms:W3CDTF">2003-04-08T12:28:00Z</dcterms:modified>
  <cp:revision>4</cp:revision>
  <dc:subject/>
  <dc:title>Amazing Grace</dc:title>
</cp:coreProperties>
</file>